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  <w:t>prof. dr. sc. Ksenija Butorac, Visoka policijska škola, MUP RH</w:t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  <w:t>vanjska suradnica Edukacijsko-rehabilitacijskog fakulteta Sveučilišta u Zagrebu</w:t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lang w:val="hr-HR"/>
        </w:rPr>
      </w:pPr>
      <w:r>
        <w:rPr>
          <w:b/>
          <w:lang w:val="hr-HR"/>
        </w:rPr>
        <w:t>PONAŠANJE NEKE OSOBE NIJE OSOBA U</w:t>
      </w:r>
      <w:r>
        <w:rPr>
          <w:lang w:val="hr-HR"/>
        </w:rPr>
        <w:t xml:space="preserve"> </w:t>
      </w:r>
      <w:r>
        <w:rPr>
          <w:b/>
          <w:lang w:val="hr-HR"/>
        </w:rPr>
        <w:t>CJELINI, VEĆ TRENUTNI IZBOR KOJI JOJ JE DOSTUPAN - ULOGA OBITELJI I ŠKOLE</w:t>
      </w:r>
    </w:p>
    <w:p>
      <w:pPr>
        <w:pStyle w:val="Normal"/>
        <w:spacing w:lineRule="auto" w:line="276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Nerijetko se u medijima, na okruglim stolovima, stručnim i znanstvenim skupovima već poslovično postavljaju pitanja poput: „Što je dovelo do nekog devijantnog ili delinkventnog ponašanja kod pojedinca?“; Proizlazi li delinkventno ponašanje iz zlouporabe droga ili uvjetuje nastanak ovisnosti, ili pak jedno i drugo?; Je li nesređena obiteljska situacija ili stresni podražaji iz socijalne okoline uzrokuju zlouporabu droga ili se pojavljuju tek u situaciji ovisnosti ili pak oboje?  „Zašto je netko posegnuo za drogom?“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Ukratko, zlouporaba droga je rezultat uzajamnog djelovanja čitavog niza socijalnih i osobnih čimbenika te utjecaja same komponente psihoaktivnog sredstva. Na razvoj pojedinca od samog rođenja djeluje biološki potencijal (uključujući i nasljeđe) i okolina koja ga modelira, stoga se kod procjene rizičnosti prepliću faktori osobnosti s faktorima iz djetetova okruženja (obitelj, škola, vršnjaci i šira zajednica).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Obitelj je gotovo jedini faktor socijalizacije u onom razdoblju dječjeg života koji većina stručnjaka drži najznačajnijim za sveukupni razvoj osobnosti, a to je najranije djetinjstvo ili primarna socijalizacija. Ne treba smetnuti s uma da je duga i vremenska dimenzija unutar koje se odvija obiteljski utjecaj na dijete. Interakcija je složena i višestruka jer članovi obitelji u ostvarivanju svojih funkcija i uloga uzajamno utječu jedan na drugoga. Obitelj, koja za dijete prvotno predstavlja prisilno zajedništvo, ne mora se pretvoriti u slobodnu zajednicu. Taj proces može doživjeti prekide i zastoje, što će se najvjerojatnije iskazati u funkcioniranju djeteta u drugim, za njega važnim životnim okruženjima.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Nerijetko, od samoga početka, roditelji nisu u stanju prepoznati potrebe svog djeteta i zadovoljiti ih (a što je preduvjet da dijete bude sretno i počne graditi povjerenje u svijet i u sebe) ili imaju osjećaj da dijete nije ispunilo njihova očekivanja (neprihvaćanje djetetovih osnovnih osobina). Dijete zbog toga osjeća da nije u redu, a ako ne valja za svoje roditelje – kako može valjati za sebe?  Posebno je težak slučaj ako dijete ima neku „manu“ i zato se roditelji teško prilagođavaju takvoj situaciji. Poruka koju  šalju djetetu tada je sasvim jasna.  Ključni su odnosi u obitelji jer kroz njih dijete uči o sebi i o odnosima s drugim ljudima i te će odnose „preslikati“ na vlastite odnose s drugim ljudima.  O tim ranim iskustvima ovisi hoće li prema drugima biti prijateljski raspoloženi, spremni na suradnju ili skloni igrama moći i nezdravom dokazivanju kroz kompeticiju. Djeca nemaju iskustvo ovog svijeta i uče od osoba iz svojega okruženja (neverbalno i verbalno). Ona najviše uče po modelu i zato je bitno kakav će biti taj uzor. Po prirodi stvari, djeca oponašaju roditelje i osjetljiva su na ozračje koje vlada u roditeljskom domu. Ovisnički se model uči kao način mogućeg zadovoljavanja potreba, a vrsta droge je više pitanje forme i stanja koje se želi postići. Roditelji koji nisu u stanju pokazati ljubav, poštenje, osjećaj za uzajamnu pomoć i suradnju s ljudima, ljubaznost uzajamno i prema djeci, ne mogu očekivati ni drukčije ponašanje od svoje djece. Sve ovo treba postaviti u najranijoj dobi jer je adolescencija razdoblje puno dvojbi, povećane kritičnosti i samokritičnosti,  doba nesporazuma s okolinom, potrebe za samodokazivanjem, te pred roditelje i okolinu stavlja pojačane zahtjeve.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Usto se postavlja pitanje jesu li i koliko roditelji emocionalno osjetljivi  i imaju li sposobnost odgovaranja na potrebe svog djeteta. Riječ je o slabom emocionalnom kontaktu s djetetom, o izostanku komunikacije ili neiskrenoj komunikaciji. Katkad se to ogleda kroz netrpeljivo ponašanje prema djetetu, odbacivanje, strogu disciplinu (do razmjera zlostave) ili pak indiferentno ponašanje, zanemarivanje, nedosljednost u odgojnim postupcima i nepostavljanje granica. Iako pogrešno, vrlo je rasprostranjeno mišljenje da je dovoljno samo voljeti svoje dijete i sve će ostalo samo po sebi ići u željenome smjeru. 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Za razvoj djeteta vrlo su važne i odgojne metode koje koriste njegovi roditelji. U autoritarnom odgojnom pristupu roditelj ne potiče samostalnost u rješavanju problema, već određuje pravila i kažnjava, a dijete nema pravo reći što misli i osjeća jer ne uživa povjerenje roditelja. Ono usvaja da ne valja: pasivno se prepušta pravilima, ali agresiju pokazuje na pasivan način (sabotirajući i zakazujući na planu svojih obveza) ili postaju otvoreno buntovna, neposlušna. Ekstrem ovog pristupa je tjelesno kažnjavanje djece kojim se stvaraju uplašena djeca puna ljutnje, dobivajući tako dozvolu na tjelesno nasilje, a kasnije u životu nerijetko postaju nasilnici kao i njihovi roditelji. Imaju mali raspon rješenja u kriznim situacijama, osjećaju se manje vrijednima, imaju teškoća sa samopoštovanjem i pokazuju često slab akademski uspjeh.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Popustljivi i prezaštićujući roditelji ne postavljaju djetetu granice, udovoljavaju svim njegovim željama. Ono ne zna što je za njega dobro a što ne, jer o onome što čini ne dobiva povratnu informaciju. Roditelji preuzimaju odgovornost za propuste i pogreške djeteta na sebe. Stoga dijete djeluje kao razmaženo i nezrelo, ali je zapravo nesigurno, osjeća se ugroženo i nezaštićeno kad mora samostalno riješiti problem. Nedostatak granica očituje se i u obiteljima u kojima postoji nedosljedan odgoj, bilo da roditelji stalno mijenjaju pravila ili svaki roditelj daje svoja pravila, a nedostaje njihova kontrola. U svim navedenim slučajevima znatno je poremećen proces identifikacije s roditeljima. Pri tome treba uzeti u obzir da izloženost stresu i konfliktima u njihovu okruženju ometa mlade u normalnom procesu emocionalnog razvoja i razvoja socijalnih vještina. Nedostatak tih vještina, nadalje, producira nove, još veće količine stresa u tih mladih osoba koje onda takva psihička stanja pokušavaju prevladati na različite, pa i neprihvatljive načine, uključujući i činjenje kaznenih djela. Usporedo sa spoznajom o vlastitoj autonomiji u adolescenciji dolazi do odvajanja od obiteljskog i drugih autoriteta. Svaki pokušaj supresije ili zabrane koji potječe od starijih mlada osoba može doživjeti kao napadaj na svoju ličnost i rađa poticaje iza kojih se kriju mnogi nepoželjni obrasci ponašanja, neugodne emocije i agresivne tendencije. Tada protest i osveta prerastaju u definitivan oblik neprihvatljiva ponašanja. 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U konačnici, većina istraživanja upućuju na iznimno veliko značenje kvalitete međuljudskih odnosa u obitelji, a stručnjaci na području pozitivnog razvoja djece i poremećaja u ponašanju djece i mladih vjeruju da je poboljšanje prakse roditeljstva i ulaganje u poboljšanje obiteljskog okruženja najučinkovitija strategija smanjivanja poremećaja u ponašanju i delinkvencije djece i mladih te s tim povezanim emocionalnim problemima. Izgleda da je jačanje otpornosti, odnosno osnaživanje obitelji ključna strategija u naporima rješavanja problema djece i mladih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Odgovornost škole je velika jer njenu zadaću neće ni ponoviti ni nadopuniti neka druga institucija. Pojava nekih posebnih oblika asocijalnog i antisocijalnog ponašanja koji odudaraju od ponašanja skupine kojoj učenik pripada, a koji u sebi nosi elemente opasnosti bilo za samog učenika, bilo za njegovu okolinu, predstavlja iskakanje iz uobičajenih okvira i zahtijeva pojačanu pozornost. 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Ponašanje neke osobe nije osoba u cjelini, već trenutni izbor koji joj je dostupan. Stoga treba naglasiti važnost ranog i pažljivog prepoznavanja učenika s poremećajima u ponašanju i njihovih rizičnih obiteljskih prilika. Pri tom treba imati u vidu aktivne i pasivne oblike poremećaja u ponašanju. </w:t>
      </w:r>
      <w:r>
        <w:rPr>
          <w:i/>
          <w:lang w:val="hr-HR"/>
        </w:rPr>
        <w:t>Aktivni bunt</w:t>
      </w:r>
      <w:r>
        <w:rPr>
          <w:lang w:val="hr-HR"/>
        </w:rPr>
        <w:t xml:space="preserve"> se najprije uočava i vrednuje jer su učenici nedisciplinirani, nametljivi ili agresivni i kao takvi remete odgojno-obrazovni proces, te provociraju na reakciju suzbijanja takvog ponašanja. Međutim, posebnu pozornost treba posvetiti  učenicima koji manifestiraju </w:t>
      </w:r>
      <w:r>
        <w:rPr>
          <w:i/>
          <w:lang w:val="hr-HR"/>
        </w:rPr>
        <w:t>pasivne oblike rizičnog ponašanja</w:t>
      </w:r>
      <w:r>
        <w:rPr>
          <w:lang w:val="hr-HR"/>
        </w:rPr>
        <w:t xml:space="preserve"> poput povučenosti, potištenosti, tikova, rastresenosti, napuštanja nastave i dr. U ovu skupinu ulaze i  tzv. preprilagođena djeca (uzorna djeca ili djeca lutke) koja se trude ispuniti sve zahtjeve i očekivanja roditelja i njima važnih odraslih osoba i nastoje ne pružiti im priliku da se ljute ili budu nezadovoljni. Ovoj djeci svakako treba pomoći da se uključe u život vođeni vlastitim ciljevima, interesima i potrebama.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Svjesni smo kako napori u prevenciji neprihvatljivih oblika ponašanja nigdje ne idu bez teškoća. U većini obitelji o tome se počinje ozbiljno razmišljati tek kad se nesreća dogodi. I u školama će još dugo mnogi nastavnici odmahivati rukom, nastojeći zadržati ustaljeni život, rad  i odnose koji se temelje na „dobroj“ i „zločestoj“ djeci ili „dobrim“ i „lošim“ učenicima. Oni će i dalje tvrditi da je škola upravo onakva kakva bi trebala biti, te joj se zato svaki „normalan“ učenik mora prilagoditi. Kad bi se škola odvojila od realnog života, njezina svrha i postojanje izgubili bi smisao.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Stoga nastava u suvremenoj školi mora biti utemeljena na filozofiji koja lako komunicira s mladima. Držim da bi u škole trebalo što prije početi sustavno provoditi program koji bi obuhvatio i bio usmjeren na tjelesno, emocionalno, mentalno, socijalno i duhovno zdravlje učenika. Njime bi se djelovalo i na obiteljski i školski sustav odgoja djece koja sebe doživljavaju neuspješnima, neprihvaćenim i bezvrijednim, tim više što je kompetitivan odnos u školi često poželjno ponašanje. Kompetitivnim načinom se postiže da mladi koji već iz svoje obitelji nose osjećaj „</w:t>
      </w:r>
      <w:r>
        <w:rPr>
          <w:i/>
          <w:lang w:val="hr-HR"/>
        </w:rPr>
        <w:t>nisam u redu</w:t>
      </w:r>
      <w:r>
        <w:rPr>
          <w:lang w:val="hr-HR"/>
        </w:rPr>
        <w:t xml:space="preserve">“, taj osjećaj zadrže ili ga još uvećaju, što proizvodi nisko očekivanje od samoga sebe, slabe rezultate i </w:t>
      </w:r>
      <w:r>
        <w:rPr>
          <w:i/>
          <w:lang w:val="hr-HR"/>
        </w:rPr>
        <w:t>samoobnavljajuću potvrdu o vlastitoj nevrijednosti</w:t>
      </w:r>
      <w:r>
        <w:rPr>
          <w:lang w:val="hr-HR"/>
        </w:rPr>
        <w:t>. Oni se doživljavaju gubitnicima u svojim očima, očima obitelji i očima škole.  Upravo ova slika o sebi kod mladih predstavlja opasnost za ulazak u rizičnu populaciju.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Unatoč naporima respektabilnog broja učitelja i nastavnika da rabe raznolike interaktivne metode i time „ožive“  nastavu motivirajući učenike za rad, ostaje dojam kako se u domeni obrazovanja i nadalje preferira reproduktivno učenje i jednosmjerna komunikacija s učenicima u kojoj im je uglavnom namijenjena pasivna (reproduktivna) uloga. Racionalna komponenta ima prednost pred emocionalnom i voljno-djelatnom, a obrazovne pozicije su se samo jače učvrstile na račun odgojnih.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S druge strane, „novo doba“  gotovo bezuvjetno zahtijeva kreativno i kritičko razmišljanje, djelotvorne komunikacijske vještine, umijeće rješavanja problema i donošenja odluka, asertivnost, empatiju i kontrolu emocija.  U tom smislu tehnike, metode i oblici rada se mijenjaju: grupni rad, zajedničko traganje za novim idejama, učenje otkrivanjem, rasprava, igranje uloga, igre simulacije itd.  Ovaj bi pristup trebao animirati i roditelje i omogućiti suradnju s lokalnom zajednicom.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Živimo u sustavu narušenih moralnih vrijednosti, a  suvremeni je život sve složeniji i bremenitiji problemima i izazovima s kojima se svakodnevno moramo suočavati. Povrh toga, obitelj i odrasli imaju sve slabiju ulogu u socijalizaciji mladih, a mladi se u tom kaosu najteže snalaze. Zato su u svijetu kreirani mnogi programi koji učenicima omogućavaju da se djelotvorno nose sa zahtjevima i izazovima svakodnevnog života, a mogu se primijeniti na široki spektar rizičnih i zaštitnih faktora učenjem osnovnih i društvenih vještina. Primjerice, </w:t>
      </w:r>
      <w:r>
        <w:rPr>
          <w:i/>
          <w:lang w:val="hr-HR"/>
        </w:rPr>
        <w:t>model učenja o životu</w:t>
      </w:r>
      <w:r>
        <w:rPr>
          <w:lang w:val="hr-HR"/>
        </w:rPr>
        <w:t xml:space="preserve">  u svijetu je ocijenjen uspješnim jer jača mentalno zdravlje djece, razvija mentalnu sposobnost, okrenut je potrebama djeteta i mladog čovjeka, orijentiran je na aktivnost i promovira socijalno prilagođeno (poželjno) ponašanje. Ovaj program uključuje stjecanje vještina za rješavanje problema i donošenje odluka, vještine povećavanja samokontrole i samopuzdanja, kritičko mišljenje prema utjecaju medija i okoline, vještine postavljanja ciljeva, samopromatranje i adaptivne tehnike rješavanja problema kod stresa i tjeskobe.  Stjecanje životno-praktičnih vještina je priprema za život, osobito važan u zdravstvenom odgoju jer učenici gledaju na svoje zdravlje i dobrobit iz njima bliske perspektive.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Faktori koji dolaze iz fizičkog i socijalnog okruženja mlade osobe, a osobito način i kvaliteta odvijanja procesa socijalizacije u djece i maloljetnika imaju kritičnu ulogu u poticanju, odnosno sprečavanju osjetljive, rizične osobe kad je riječ o devijantnom ili delinkventnom ponašanju. Ova relacija između mlade osobe i okruženja u kojoj se ona razvija vrlo je dinamična i recipročna. Dijete ne samo da reagira na podražaje iz svojega društvenog okruženja, već i ono samo vrlo snažno utječe i modelira svoje odnose sa okolinom. Međutim, čini se upravo kako okolnost da i dijete samo uvjetuje vlastiti odgoj često biva zanemarivana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8:44:00Z</dcterms:created>
  <dc:creator>personal</dc:creator>
  <dc:description/>
  <cp:keywords/>
  <dc:language>en-US</dc:language>
  <cp:lastModifiedBy>Lana Peto</cp:lastModifiedBy>
  <dcterms:modified xsi:type="dcterms:W3CDTF">2020-05-30T18:44:00Z</dcterms:modified>
  <cp:revision>2</cp:revision>
  <dc:subject/>
  <dc:title>dr</dc:title>
</cp:coreProperties>
</file>